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 xml:space="preserve">GH - </w:t>
      </w:r>
      <w:r>
        <w:rPr>
          <w:sz w:val="48"/>
          <w:szCs w:val="48"/>
        </w:rPr>
        <w:t>阳台漫步与卧室的温馨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漫步与卧室的温馨邂逅</w:t>
      </w:r>
      <w:r>
        <w:rPr>
          <w:sz w:val="32"/>
          <w:szCs w:val="32"/>
        </w:rPr>
        <w:t>&lt;/p&gt;&lt;p&gt;&lt;img src="/static-img/JV56g2uhkJ6M-3ywXLTCcCI62KZQkL-kG_2W3ihb0dQxgmxAR4PfIOlxp-Q0KguL.jpeg"&gt;&lt;/p&gt;&lt;p&gt;</w:t>
      </w:r>
      <w:r>
        <w:rPr>
          <w:sz w:val="32"/>
          <w:szCs w:val="32"/>
        </w:rPr>
        <w:t>在现代住宅设计中，阳台和卧室之间的过渡往往被视为一种美学上的挑战。然而，当我们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时，这一空间转换不仅可以提升居住品质，还能创造出一种难忘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某个位于城市中心的小型公寓里，居民为了解决阳台空间的问题，将其改造成了一个小型花园。他们利用了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每一寸空间，将植物种植于墙上、吊篮中甚至是窗户旁。这不仅让家居充满了自然之美，也成为了这个小公寓最吸引人的地方之一。</w:t>
      </w:r>
      <w:r>
        <w:rPr>
          <w:sz w:val="32"/>
          <w:szCs w:val="32"/>
        </w:rPr>
        <w:t>&lt;/p&gt;&lt;p&gt;&lt;img src="/static-img/e0MvawFcQvU9-Nw8m7AGzCI62KZQkL-kG_2W3ihb0dTesaVGTu-7aFQAZXPeWta4IjrYplCQv6Qb_ZbeKFvR1Fwfz9hVJtczMto8KI0dvH4.jpeg"&gt;&lt;/p&gt;&lt;p&gt;</w:t>
      </w:r>
      <w:r>
        <w:rPr>
          <w:sz w:val="32"/>
          <w:szCs w:val="32"/>
        </w:rPr>
        <w:t>接下来，我们来探讨如何将这一理念应用于我们的日常生活。当我们想要营造一种放松和舒适的睡眠环境时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一步步进入卧室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可以是一个很好的开始。例如，在春天，你可以在早晨站在阳台上享受新鲜空气，然后轻轻地走向你的床铺。这一过程本身就是一种放松练习，它帮助你缓解压力，准备好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层面来说，不同颜色的家具和装饰也能够影响我们的情绪状态。在一些研究中显示，用温暖色调如棕褐色等装饰卧室，可以促进深度睡眠。而如果你喜欢清新的绿色，那么将这款色彩带入房间中的任何角落，比如在窗帘或床罩上，都能为你的休息时间增添几分宁静。</w:t>
      </w:r>
      <w:r>
        <w:rPr>
          <w:sz w:val="32"/>
          <w:szCs w:val="32"/>
        </w:rPr>
        <w:t>&lt;/p&gt;&lt;p&gt;&lt;img src="/static-img/cfFIxe-gQfa-wo9qk-r0WyI62KZQkL-kG_2W3ihb0dTesaVGTu-7aFQAZXPeWta4IjrYplCQv6Qb_ZbeKFvR1Fwfz9hVJtczMto8KI0dvH4.jpeg"&gt;&lt;/p&gt;&lt;p&gt;</w:t>
      </w:r>
      <w:r>
        <w:rPr>
          <w:sz w:val="32"/>
          <w:szCs w:val="32"/>
        </w:rPr>
        <w:t>最后，让我们思考一下灯光对我们的感官体验所起到的作用。一盏温柔发光的地毯灯放在床头，或是一盏安静闪烁的手表置于枕边，都能创造出一种既安全又有趣的氛围，使得从阴凉处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温暖的地方</w:t>
      </w:r>
      <w:r>
        <w:rPr>
          <w:sz w:val="32"/>
          <w:szCs w:val="32"/>
        </w:rPr>
        <w:t>GH</w:t>
      </w:r>
      <w:r>
        <w:rPr>
          <w:sz w:val="32"/>
          <w:szCs w:val="32"/>
        </w:rPr>
        <w:t>成为了一次愉快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精心选择材料、颜色还是通过简单而有效的心理技巧，从陽臺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臥房邊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都是一次充满可能性和乐趣的旅程，这样的经历不仅丰富了我们的日常生活，也让我们的居住空间变得更加独特而个人化。</w:t>
      </w:r>
      <w:r>
        <w:rPr>
          <w:sz w:val="32"/>
          <w:szCs w:val="32"/>
        </w:rPr>
        <w:t>&lt;/p&gt;&lt;p&gt;&lt;img src="/static-img/cUqa_EydrHCEmL6_j4b6cCI62KZQkL-kG_2W3ihb0dTesaVGTu-7aFQAZXPeWta4IjrYplCQv6Qb_ZbeKFvR1Fwfz9hVJtczMto8KI0dvH4.jpg"&gt;&lt;/p&gt;&lt;p&gt;&lt;a href = "/doc/861267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阳台漫步与卧室的温馨邂逅</w:t>
      </w:r>
      <w:r>
        <w:rPr>
          <w:sz w:val="32"/>
          <w:szCs w:val="32"/>
        </w:rPr>
        <w:t>.doc" rel="alternate" download="861267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 xml:space="preserve">GH - </w:t>
      </w:r>
      <w:r>
        <w:rPr>
          <w:sz w:val="32"/>
          <w:szCs w:val="32"/>
        </w:rPr>
        <w:t>阳台漫步与卧室的温馨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